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23148/202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a Városfejlesztési és Műszaki Bizottsággal összevont ülést tar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1. július 07-én (szerdán) 0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ovács Máté Városi Művelődési Központ és Könyvtár II. emeleti tárgyalójában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1. július 07-ei ülésanyagának véleményezése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Javaslat egészségügyi és szociális rendeletek módosítására. (képviselő-testületi ülés 05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k Vidékfejlesztési Egyesülete kölcsönének átütemezésére. (képviselő-testületi ülés 06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vezetékjog bejegyzéséhez történő hozzájárulásra. (képviselő-testületi ülés 07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tourist Kft. kérelméről. (képviselő-testületi ülés 08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our de Hongrie 2022-es, 2023-es versenyeihez történő kapcsolódás tárgyában. (képviselő-testületi ülés 10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ntézményfelújítási igényekkel kapcsolatosan. (képviselő-testületi ülés 11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asztrotér hasznosítása kapcsán. (képviselő-testületi ülés 13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rangház oszlopfőinek felújításával kapcsolatosan. (képviselő-testületi ülés 14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volt Gázláng pálya fejlesztési lehetőségeiről. (képviselő-testületi ülés 15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streetgokart közterületi helyszínen történő elhelyezésével kapcsolatban. (képviselő-testületi ülés 16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elektromos guruló állatok közterületen történő elhelyezésével kapcsolatban. (képviselő-testületi ülés 17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előkert létesítési kérelemről. (képviselő-testületi ülés 18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-használati kérelemmel kapcsolatban. (képviselő-testületi ülés 19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„Rejtélyek városa” játékprogram közterületen történő megvalósításáról. (képviselő-testületi ülés 20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z önkormányzatok általános működéséhez és ágazati feladataihoz kapcsolódó támogatások és központosított előirányzatok elszámolásának vizsgálat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1. július 01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41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8:00Z</dcterms:created>
  <dc:creator>ibardos</dc:creator>
  <dc:description/>
  <cp:keywords/>
  <dc:language>en-US</dc:language>
  <cp:lastModifiedBy>Balla Lászlóne</cp:lastModifiedBy>
  <cp:lastPrinted>2021-06-16T11:28:00Z</cp:lastPrinted>
  <dcterms:modified xsi:type="dcterms:W3CDTF">2021-07-01T08:06:00Z</dcterms:modified>
  <cp:revision>6</cp:revision>
  <dc:subject/>
  <dc:title>Hajdúszoboszló Város Önkormányzatának Pénzügyi, Gazdasági Bizottsága</dc:title>
</cp:coreProperties>
</file>